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uzej – Museo Lapidarium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eliki trg / Piazza Grande 8 A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52466 Novigrad – Cittanova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stvarivanje prava na pristup informaci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nositelj zahtjev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ime i prezime, adresa fizičke osobe / naziv i sjedište pravne osob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telefon, mobitel, e-mail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 odredbom članka 6. i članka 18. stavka 1. Zakona o pravu na pristup informacijama („Narodne novine“ broj 25/13) od Muzeja moderne i suvremene umjetnosti zahtijevam da mi dostavi sljedeću informacij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navesti podatke koji su važni za prepoznavanje tražene informacij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</w:t>
      </w:r>
      <w:r>
        <w:rPr>
          <w:rFonts w:eastAsia="TimesNewRoman,Bold" w:cs="Arial" w:ascii="Arial" w:hAnsi="Arial"/>
          <w:b/>
          <w:bCs/>
        </w:rPr>
        <w:t>č</w:t>
      </w:r>
      <w:r>
        <w:rPr>
          <w:rFonts w:cs="Arial" w:ascii="Arial" w:hAnsi="Arial"/>
          <w:b/>
          <w:bCs/>
        </w:rPr>
        <w:t>in dobivanja informacij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označiti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a) neposrednim davanjem informacije (usmenim putem)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b) davanjem informacije pisanim putem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c) uvidom u dokumente i izradom preslika dokumenata koji sadrže traženu informaciju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d) dostavljanjem preslika dokumenta koji sadrži traženu informaciju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e) ostalo      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navesti)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__________________</w:t>
        <w:tab/>
        <w:tab/>
        <w:t>Potpis podnositelja zahtjeva: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zej-Museo Lapidarium ; Veliki trg - Piazza Grande 8 A ; 52466 Novigrad – Cittanova ; Hrvatska - Croatia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OIB: 16679197121 ; tel: 00385 52 726 582 ; fax: 00385 52 726 582 ; 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muzej-museo.lapidarium@pu.t-com.hr</w:t>
        </w:r>
      </w:hyperlink>
      <w:r>
        <w:rPr>
          <w:rFonts w:cs="Arial" w:ascii="Arial" w:hAnsi="Arial"/>
          <w:sz w:val="16"/>
          <w:szCs w:val="16"/>
        </w:rPr>
        <w:t xml:space="preserve"> ;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web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muzej-lapidarium.hr</w:t>
        </w:r>
      </w:hyperlink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shadow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hadow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j-museo.lapidarium@pu.t-com.hr" TargetMode="External"/><Relationship Id="rId3" Type="http://schemas.openxmlformats.org/officeDocument/2006/relationships/hyperlink" Target="http://www.muzej-lapidarium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12:00Z</dcterms:created>
  <dc:creator>ziherl jerica</dc:creator>
  <dc:description/>
  <cp:keywords/>
  <dc:language>en-US</dc:language>
  <cp:lastModifiedBy>ziherl jerica</cp:lastModifiedBy>
  <dcterms:modified xsi:type="dcterms:W3CDTF">2016-02-15T14:47:00Z</dcterms:modified>
  <cp:revision>1</cp:revision>
  <dc:subject/>
  <dc:title>Muzej – Museo Lapidarium </dc:title>
</cp:coreProperties>
</file>